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Oatmeal Flour 500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Oatmeal flour among cereals is one of the richest sources of protein, a rich storehouse of amino acids. It is rich in protein, antioxidants, minerals. It contains aluminium, zinc, phosphorus, potassium, calcium, cobalt, magnesium and iron. High content of vitamins B and E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Oatmea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7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580"/>
              <w:gridCol w:w="2977"/>
            </w:tblGrid>
            <w:tr>
              <w:trPr>
                <w:trHeight w:val="264" w:hRule="atLeast"/>
              </w:trPr>
              <w:tc>
                <w:tcPr>
                  <w:tcW w:w="5557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verage nutritional values in 100 g product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y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545kj /366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at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,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 saturates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,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Carbohydrate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0,5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Protein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2,3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iber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9,7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alt: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02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89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89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02903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24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8:00Z</dcterms:created>
  <dc:creator>Beck  Viktor</dc:creator>
  <dc:description/>
  <cp:keywords/>
  <dc:language>en-US</dc:language>
  <cp:lastModifiedBy>user</cp:lastModifiedBy>
  <dcterms:modified xsi:type="dcterms:W3CDTF">2021-08-11T08:05:00Z</dcterms:modified>
  <cp:revision>4</cp:revision>
  <dc:subject/>
  <dc:title/>
</cp:coreProperties>
</file>